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The case presentations are included in this portfolio to support my clinical development throughout the program.  I believe they support my ability to turn research into practice.  The case presentations show that I was able to first interact professionally with patients, administer testing procedures properly, analyze the tests and use critical thinking and evidence based practice to recommend treatment.  After reviewing the case presentations, it is also evident of their increasing complexity from the first year to the third year, displaying my progress through the progr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0:09:00Z</dcterms:created>
  <dc:creator>Elizabeth Burlage User</dc:creator>
  <dc:description/>
  <cp:keywords/>
  <dc:language>en-US</dc:language>
  <cp:lastModifiedBy>Elizabeth Burlage User</cp:lastModifiedBy>
  <dcterms:modified xsi:type="dcterms:W3CDTF">2009-03-30T00:44:00Z</dcterms:modified>
  <cp:revision>2</cp:revision>
  <dc:subject/>
  <dc:title>The case presentations are included in this portfolio to support my clinical development throughout the program</dc:title>
</cp:coreProperties>
</file>